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,Bold" w:hAnsi="Arial,Bold" w:cs="Arial,Bold"/>
          <w:b/>
          <w:b/>
          <w:bCs/>
          <w:sz w:val="28"/>
          <w:szCs w:val="28"/>
          <w:lang w:val="pl-PL"/>
        </w:rPr>
      </w:pPr>
      <w:r>
        <w:rPr>
          <w:rFonts w:cs="Arial,Bold" w:ascii="Arial,Bold" w:hAnsi="Arial,Bold"/>
          <w:b/>
          <w:bCs/>
          <w:sz w:val="28"/>
          <w:szCs w:val="28"/>
          <w:lang w:val="pl-PL"/>
        </w:rPr>
        <w:t>U HAZU tijekom prošle godine ukupno 302 događaja</w:t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0"/>
          <w:szCs w:val="20"/>
          <w:lang w:val="pl-PL"/>
        </w:rPr>
      </w:pPr>
      <w:r>
        <w:rPr>
          <w:rFonts w:cs="Arial,Bold" w:ascii="Arial,Bold" w:hAnsi="Arial,Bold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0"/>
          <w:szCs w:val="20"/>
          <w:lang w:val="pl-PL"/>
        </w:rPr>
      </w:pPr>
      <w:r>
        <w:rPr>
          <w:rFonts w:cs="Arial,Bold" w:ascii="Arial,Bold" w:hAnsi="Arial,Bold"/>
          <w:b/>
          <w:bCs/>
          <w:sz w:val="20"/>
          <w:szCs w:val="20"/>
          <w:lang w:val="pl-PL"/>
        </w:rPr>
        <w:t>ZAGREB, 5. ožujka 2013. (Hina) - Hrvatska akademija znanosti i umjetnosti (HAZU) u prošloj</w:t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0"/>
          <w:szCs w:val="20"/>
          <w:lang w:val="pl-PL"/>
        </w:rPr>
      </w:pPr>
      <w:r>
        <w:rPr>
          <w:rFonts w:cs="Arial,Bold" w:ascii="Arial,Bold" w:hAnsi="Arial,Bold"/>
          <w:b/>
          <w:bCs/>
          <w:sz w:val="20"/>
          <w:szCs w:val="20"/>
          <w:lang w:val="pl-PL"/>
        </w:rPr>
        <w:t>godini gotovo je svaki dan priredila neku aktivnost te su u pregledu rada tijekom 2012. godine</w:t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0"/>
          <w:szCs w:val="20"/>
          <w:lang w:val="pl-PL"/>
        </w:rPr>
      </w:pPr>
      <w:r>
        <w:rPr>
          <w:rFonts w:cs="Arial,Bold" w:ascii="Arial,Bold" w:hAnsi="Arial,Bold"/>
          <w:b/>
          <w:bCs/>
          <w:sz w:val="20"/>
          <w:szCs w:val="20"/>
          <w:lang w:val="pl-PL"/>
        </w:rPr>
        <w:t>zabilježena ukupno 302 događaja, među kojima je i sedam skupština te naše vodeće</w:t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0"/>
          <w:szCs w:val="20"/>
          <w:lang w:val="pl-PL"/>
        </w:rPr>
      </w:pPr>
      <w:r>
        <w:rPr>
          <w:rFonts w:cs="Arial,Bold" w:ascii="Arial,Bold" w:hAnsi="Arial,Bold"/>
          <w:b/>
          <w:bCs/>
          <w:sz w:val="20"/>
          <w:szCs w:val="20"/>
          <w:lang w:val="pl-PL"/>
        </w:rPr>
        <w:t>znanstvene i kulturne ustanov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aktivnosti Akademije u godini koja je iza nas podsjetio je novinare predsjednik akademik Zvonk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usić na zajedničkome druženju s čelništvom HAZU koje će se, najavio je akademik Kusić, nastaviti 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dovitim ciklusima kako bi predstavnici medija stekli što bolji uvid u rad Akademij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prošloj godini održano je tako i 79 znanstvenih skupova, savjetovanja i okruglih stolova, 103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davanja, 53 predstavljanja knjiga, prezentacija programa i prikazivanja filmova, 50 izložaba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večanih sjednica, dodjela nagrada i koncerata, a HAZU je posjetilo i deset stranih delegacij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pl-PL"/>
        </w:rPr>
        <w:t>HAZU je objavio 102 publikacije (knjige, zbornici radova, časopisi i ostala izdanja), a 72 publikacij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javljene su zahvaljujući potpori Zaklade Akademije koja je financirala i 152 znanstvena i umjetničk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jekt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ademik Kusić istaknuo je da HAZU, kako bi što bolje predstavila svoj rad javnosti, svakoga četvrtk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pl-PL"/>
        </w:rPr>
        <w:t>'otvora vrata' akademijine Knjižice kako bi se na forumu raspravljalo o svim relevantnim pitanjim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hrvatskoga društva. Ali, primjetio je akademik Kusić, te se rasprave uglavnom održavaju bez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sutnosti medij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pl-PL"/>
        </w:rPr>
        <w:t>Predsjednik HAZU svjestan je, kako je rekao, da ozbiljne teme nemaju baš puno prostora u hrvatski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edijima, koji se pak, dodao je, uglavnom bave drugim temama. U vremenu u kojemu, kako je rekao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vladava osjećaj destrukcije svih institucija, HAZU će, istaknuo je akademik Kusić, nastaviti slat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goročne i nepristrane poruke hrvatskome društvu, znanstveno i stručno utemeljen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 tim u vezi spomenuo je, primjerice, "kako različiti čimbenici potežu pitanje izrade Strategij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razovanja, znanosti i tehnologije", te podsjetio da je HAZU sudjelovao u izradi Smjernica z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ategiju odgoja, obrazovanja, znanosti i tehnologije, a hrvatska Vlada je u listopadu prošle godin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nijela odluku o osnivanju Nacionalnog koordinacijskog tijela za izradu Strategije obrazovanja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nanosti i tehnologije kojemu je na čelu premijer Zoran Milanović te Nacionalnog operativnoga tijelo z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zradu te strategije na čelu s akademikom Leom Budino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dsjednik HAZU smatra da bi se trebalo jasno znati sve u vezi izrade spomenute strategije kako b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e izbjegla pitanja koja o tome "potežu različiti čimbenici".</w:t>
      </w:r>
    </w:p>
    <w:p>
      <w:pPr>
        <w:pStyle w:val="Normal"/>
        <w:spacing w:before="0" w:after="12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Hina) xipet ydgk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7:00Z</dcterms:created>
  <dc:creator>G Poletto Ružić</dc:creator>
  <dc:description/>
  <dc:language>en-US</dc:language>
  <cp:lastModifiedBy>Korisnik</cp:lastModifiedBy>
  <dcterms:modified xsi:type="dcterms:W3CDTF">2013-03-06T12:37:00Z</dcterms:modified>
  <cp:revision>2</cp:revision>
  <dc:subject/>
  <dc:title>U HAZU tijekom prošle godine ukupno 302 događaja</dc:title>
</cp:coreProperties>
</file>